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1914525" cy="1504950"/>
            <wp:effectExtent l="0" t="0" r="0" b="0"/>
            <wp:wrapTight wrapText="bothSides">
              <wp:wrapPolygon edited="0">
                <wp:start x="-107" y="0"/>
                <wp:lineTo x="-107" y="21356"/>
                <wp:lineTo x="21491" y="21356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teřská škola Pohádka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 Školky 340, Kutná Hora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íspěvková organ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el: 327 512 458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Žádost o přijetí dítěte k předškolnímu vzdělávání na šk. r. 2021/22</w:t>
      </w:r>
    </w:p>
    <w:p>
      <w:pPr>
        <w:pStyle w:val="Normal"/>
        <w:rPr/>
      </w:pPr>
      <w:r>
        <w:rPr/>
        <w:t>Na základě § 34 zákona č.561/2004 Sb. o předškolním, základním, středním, vyšším odborném a jiném vzdělávání (školský zákon)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Žádám o přijetí dítěte  …………………………………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r.………………………… ,trvale bytem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 předškolnímu vzdělávání do Mateřské školy Pohádka Kutná Hora</w:t>
      </w:r>
    </w:p>
    <w:p>
      <w:pPr>
        <w:pStyle w:val="Normal"/>
        <w:rPr>
          <w:sz w:val="28"/>
        </w:rPr>
      </w:pPr>
      <w:r>
        <w:rPr>
          <w:sz w:val="28"/>
        </w:rPr>
        <w:t>od 1. 9. 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konný zástupce dítět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příjmení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...........</w:t>
        <w:tab/>
        <w:t>E – mail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pro doručování písemností (pokud není shodná s místem trvalého pobytu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ňující inform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hlašuji, že veškeré uvedené údaje v žádosti jsou přesné, pravdivé a úplné. Souhlasím, aby mateřská škola v rámci přijímacího řízení zpracovávala a evidovala osobní údaje a osobní citlivé údaje mého dítěte ve smyslu všech ustanovení zákona č.101/2000Sb., o ochraně osobních údajů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utné Hoře dne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</w:rPr>
        <w:t xml:space="preserve">Příloha: Přihláška dítěte do MŠ                                         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8:00Z</dcterms:created>
  <dc:creator>.</dc:creator>
  <dc:description/>
  <cp:keywords/>
  <dc:language>en-US</dc:language>
  <cp:lastModifiedBy>PC</cp:lastModifiedBy>
  <cp:lastPrinted>2019-03-28T10:58:00Z</cp:lastPrinted>
  <dcterms:modified xsi:type="dcterms:W3CDTF">2021-03-12T13:41:00Z</dcterms:modified>
  <cp:revision>36</cp:revision>
  <dc:subject/>
  <dc:title/>
</cp:coreProperties>
</file>